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30" w:leader="none"/>
        </w:tabs>
        <w:spacing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1440</wp:posOffset>
                </wp:positionH>
                <wp:positionV relativeFrom="paragraph">
                  <wp:posOffset>24130</wp:posOffset>
                </wp:positionV>
                <wp:extent cx="1914525" cy="19043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ГРАД НИ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ГРАДСКА ОПШТИНА ЦРВЕНИ КР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Управа ГО Црвени кр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Одсек за инспекцијско – комуналне послов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омунална инспекциј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Број:  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 xml:space="preserve">Датум: 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149.95pt;mso-wrap-distance-left:9.05pt;mso-wrap-distance-right:9.05pt;mso-wrap-distance-top:0pt;mso-wrap-distance-bottom:0pt;margin-top:1.9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ГРАД НИШ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ГРАДСКА ОПШТИНА ЦРВЕНИ КРС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Управа ГО Црвени крс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Одсек за инспекцијско – комуналне послов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Latn-RS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омунална инспекциј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Број:  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 xml:space="preserve">Датум: ________________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23005</wp:posOffset>
                </wp:positionH>
                <wp:positionV relativeFrom="paragraph">
                  <wp:posOffset>26670</wp:posOffset>
                </wp:positionV>
                <wp:extent cx="2501265" cy="1901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90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.Закон о комунални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 xml:space="preserve"> делатностим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(''Сл.гласник РС'' бр.88/201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 xml:space="preserve">Одлука о местима и начину извођења кућних љубимаца на јавне површине на територији Града Ниша („Сл. лист Града Ниша“ бр.10/2015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5pt;height:149.75pt;mso-wrap-distance-left:9.05pt;mso-wrap-distance-right:9.05pt;mso-wrap-distance-top:0pt;mso-wrap-distance-bottom:0pt;margin-top:2.1pt;mso-position-vertical-relative:text;margin-left:29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1.Закон о комунални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 xml:space="preserve"> делатностим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(''Сл.гласник РС'' бр.88/201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 xml:space="preserve">Одлука о местима и начину извођења кућних љубимаца на јавне површине на територији Града Ниша („Сл. лист Града Ниша“ бр.10/2015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object w:dxaOrig="7449" w:dyaOrig="9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95pt;margin-top:1.9pt;width:89.2pt;height:11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3433344" r:id="rId2"/>
        </w:objec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9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КЛ-ИКЉ-</w:t>
            </w: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Контролна листа о правима и обавезам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корисника (држалац животиња)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кому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алне делатности о местима и начину извођења кућних љубимаца на јавне површ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на територији Града Ниша</w:t>
            </w:r>
          </w:p>
        </w:tc>
      </w:tr>
    </w:tbl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98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434"/>
      </w:tblGrid>
      <w:tr>
        <w:trPr>
          <w:trHeight w:val="330" w:hRule="atLeast"/>
        </w:trPr>
        <w:tc>
          <w:tcPr>
            <w:tcW w:w="9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ФОРМАЦИЈЕ О КОНТРОЛИСАНОМ СУБЈЕКТУ</w:t>
            </w:r>
          </w:p>
        </w:tc>
      </w:tr>
      <w:tr>
        <w:trPr>
          <w:trHeight w:val="180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равно</w:t>
            </w: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лице/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физичко лице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предузетник</w:t>
            </w:r>
          </w:p>
        </w:tc>
      </w:tr>
      <w:tr>
        <w:trPr>
          <w:trHeight w:val="180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даци о контролисаном објекту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азив/име и презиме субјекта:</w:t>
            </w:r>
          </w:p>
        </w:tc>
        <w:tc>
          <w:tcPr>
            <w:tcW w:w="5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Адреса (улица и број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ад/градска општин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444" w:hRule="atLeast"/>
        </w:trPr>
        <w:tc>
          <w:tcPr>
            <w:tcW w:w="4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ИБ/Мат.бр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190" w:hRule="atLeast"/>
        </w:trPr>
        <w:tc>
          <w:tcPr>
            <w:tcW w:w="4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МБГ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чне карте/Број пасош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3118"/>
      </w:tblGrid>
      <w:tr>
        <w:trPr>
          <w:trHeight w:val="152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АВА И ОБАВЕЗЕ КОРИСНИКА (ДРЖАЛАЦ ЖИВОТИЊА) КОМУНАЛНЕ ДЕЛАТНОСТИ О МЕСТИМА И НАЧИНУ ИЗВОЂЕЊА КУЋНИХ ЉУБИМАЦА НА ЈАВНЕ ПОВРШИНЕ НА ТЕРИТОРИЈИ ГРАДА НИША</w:t>
            </w:r>
          </w:p>
        </w:tc>
      </w:tr>
      <w:tr>
        <w:trPr>
          <w:trHeight w:val="154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  <w:t>Кућни љубимац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асан па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ч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гзотичне и дивље животињ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4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врши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јавна саобраћајна површи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јавна зелена површи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ршина око објекта јавне намен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изграђено грађевинско земљишт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аобраћајне и зелене површине унутар и између блокова згра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аобраћајне и зелене површине између згра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ршине унутар отворених тржних цента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онад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саж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ед. број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итањ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ћни љубимац је вакцинисан против бесни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-</w:t>
            </w: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ас је трајно обележен у складу са законом којим се уређује ветеринар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-</w:t>
            </w: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жалац/лице које изводи пса на јавну површину извео 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г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je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на поводни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-</w:t>
            </w: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жалац/лице које изводи пса, пса је пустио са поводника на јавној зеленој површини у складу са одредбама одлу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-</w:t>
            </w: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жалац/лице које изводи пса, пса је извео на јавну зелену површину на којој је дозвољено извођење п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-</w:t>
            </w: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ржалац/лице које је извело животињу је очистило јавну површину коју је животиња испрљ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-</w:t>
            </w: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жалац/лице које је извело животињу поштује забране у складу са одредбама одлу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уколико је одговор ''не'', изабрати забрану која је прекрше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-</w:t>
            </w: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 парк за псе увело је кују у терању/болесног п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-</w:t>
            </w: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фесионални тренер паса користи парк за псе за обуку п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-</w:t>
            </w: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 парк за псе унело је стаклену амбалаж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-</w:t>
            </w: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 парк за псе унело је хр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-</w:t>
            </w: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ристило је јавну површину за шишање и четкање п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-</w:t>
            </w: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вело је животињу у објекат који користе органи државне управе и локалне самоупра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-</w:t>
            </w: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вело је животињу у објект/просторије за здравствену заштиту грађ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-</w:t>
            </w: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вело је животињу у објект у коме се обавља васпи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о-образовна делатност и обезбеђује смештај, боравак и исхрана деце, ученика и студе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-</w:t>
            </w: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вело је животињу у објекат за производњу, контролу и промет ле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-</w:t>
            </w: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вело је животињу у објекат за производњу, смештај и промет животних намир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-</w:t>
            </w: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вело је животињу у верски обје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-</w:t>
            </w: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увело је животињу 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јекат у коме је власник/корисник забранио увођење животињ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-</w:t>
            </w: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асан пас је на јавну површину изведен на поводнику и са заштитном корпом на њушци, од стране пунолетног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rFonts w:ascii="Times New Roman" w:hAnsi="Times New Roman" w:cs="Times New Roman"/>
                <w:lang w:val="sr-Latn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-</w:t>
            </w: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Приликом извођења опасног пса на јавне површине, држалац пса/лице које га изводи, носи са собом потврду за пса, издату у складу са правилни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rFonts w:ascii="Times New Roman" w:hAnsi="Times New Roman" w:cs="Times New Roman"/>
                <w:lang w:val="sr-Latn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-</w:t>
            </w: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пасан пас је у парку за псе пуштен са поводника са корпом на њушц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rFonts w:ascii="Times New Roman" w:hAnsi="Times New Roman" w:cs="Times New Roman"/>
                <w:lang w:val="sr-Latn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-</w:t>
            </w: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жалац/лице које је извело животињу је комуналном инспектору омогућио неометано вршење послова и ставило је на увид сва потребна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-</w:t>
            </w: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RS" w:eastAsia="en-US"/>
              </w:rPr>
              <w:t>Укупан број бо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8" w:hanging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</w:tr>
      <w:tr>
        <w:trPr>
          <w:trHeight w:val="106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помен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РЕЗУЛТАТ НАДЗОРА У БОДОВИМА: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купан могући број бодова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УТВРЂЕНИ БРОЈ БОДОВА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25"/>
        <w:gridCol w:w="1716"/>
        <w:gridCol w:w="1716"/>
        <w:gridCol w:w="1716"/>
        <w:gridCol w:w="1386"/>
      </w:tblGrid>
      <w:tr>
        <w:trPr>
          <w:trHeight w:val="270" w:hRule="atLeast"/>
        </w:trPr>
        <w:tc>
          <w:tcPr>
            <w:tcW w:w="98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Табела  ризика и бодова</w:t>
            </w:r>
          </w:p>
        </w:tc>
      </w:tr>
      <w:tr>
        <w:trPr>
          <w:trHeight w:val="29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тепен р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езнат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из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редњ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ис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ритичан</w:t>
            </w:r>
          </w:p>
        </w:tc>
      </w:tr>
      <w:tr>
        <w:trPr>
          <w:trHeight w:val="27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рој бод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 - 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4 - 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47 - 6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70 - 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93 - 115</w:t>
            </w:r>
          </w:p>
        </w:tc>
      </w:tr>
      <w:tr>
        <w:trPr>
          <w:trHeight w:val="29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тврђен риз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Ова контролна листа садржи три страниц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Latn-RS" w:eastAsia="sr-CS"/>
        </w:rPr>
      </w:pPr>
      <w:r>
        <w:rPr>
          <w:rFonts w:cs="Times New Roman" w:ascii="Times New Roman" w:hAnsi="Times New Roman"/>
          <w:sz w:val="24"/>
          <w:szCs w:val="24"/>
          <w:lang w:val="sr-Latn-RS" w:eastAsia="sr-CS"/>
        </w:rPr>
      </w:r>
    </w:p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  </w:t>
      </w:r>
      <w:r>
        <w:rPr>
          <w:rFonts w:cs="Times New Roman" w:ascii="Times New Roman" w:hAnsi="Times New Roman"/>
          <w:lang w:val="sr-RS"/>
        </w:rPr>
        <w:t xml:space="preserve">НАДЗИРАНИ СУБЈЕКАТ            </w:t>
      </w:r>
      <w:r>
        <w:rPr>
          <w:rFonts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Latn-RS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    М.П.                              КОМУНАЛНИ  ИНСПЕКТОР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</w:t>
      </w:r>
      <w:r>
        <w:rPr>
          <w:rFonts w:cs="Times New Roman" w:ascii="Times New Roman" w:hAnsi="Times New Roman"/>
          <w:lang w:val="sr-Latn-RS"/>
        </w:rPr>
        <w:t>________________________                                                                 __________________________</w:t>
      </w:r>
    </w:p>
    <w:sectPr>
      <w:type w:val="nextPage"/>
      <w:pgSz w:w="12240" w:h="15840"/>
      <w:pgMar w:left="1440" w:right="144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Rvts5">
    <w:name w:val="rvts5"/>
    <w:qFormat/>
    <w:rPr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13:00Z</dcterms:created>
  <dc:creator>slavica.zugic</dc:creator>
  <dc:description/>
  <dc:language>en-US</dc:language>
  <cp:lastModifiedBy>Vladimir Velickovic</cp:lastModifiedBy>
  <dcterms:modified xsi:type="dcterms:W3CDTF">2016-11-07T09:13:00Z</dcterms:modified>
  <cp:revision>2</cp:revision>
  <dc:subject/>
  <dc:title/>
</cp:coreProperties>
</file>